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Midterm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Ex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  <w:t xml:space="preserve">по дисциплине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Эзотерические и м</w:t>
      </w:r>
      <w:r>
        <w:rPr>
          <w:b/>
          <w:lang w:val="ru-RU"/>
        </w:rPr>
        <w:t>истические учения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kk-KZ"/>
        </w:rPr>
        <w:t>Форма проведения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Устный экзамен  «</w:t>
      </w:r>
      <w:r>
        <w:rPr>
          <w:rFonts w:cs="Times New Roman" w:ascii="Times New Roman" w:hAnsi="Times New Roman"/>
          <w:b/>
          <w:bCs/>
        </w:rPr>
        <w:t>Oral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exam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Дата сдачи: </w:t>
      </w:r>
      <w:r>
        <w:rPr>
          <w:rFonts w:cs="Times New Roman" w:ascii="Times New Roman" w:hAnsi="Times New Roman"/>
          <w:b/>
          <w:lang w:val="kk-KZ"/>
        </w:rPr>
        <w:t xml:space="preserve">8 неделя обуч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kk-KZ"/>
        </w:rPr>
        <w:t> </w:t>
      </w:r>
      <w:r>
        <w:rPr>
          <w:rFonts w:cs="Times New Roman" w:ascii="Times New Roman" w:hAnsi="Times New Roman"/>
          <w:b/>
          <w:bCs/>
          <w:u w:val="single"/>
          <w:lang w:val="kk-KZ"/>
        </w:rPr>
        <w:t xml:space="preserve">Задание состоит из перечня </w:t>
      </w:r>
      <w:r>
        <w:rPr>
          <w:rFonts w:cs="Times New Roman" w:ascii="Times New Roman" w:hAnsi="Times New Roman"/>
          <w:b/>
          <w:bCs/>
          <w:u w:val="single"/>
          <w:lang w:val="ru-RU"/>
        </w:rPr>
        <w:t>устных вопр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kk-KZ"/>
        </w:rPr>
        <w:t>Приложении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kk-KZ"/>
        </w:rPr>
        <w:t>Рекомендации к подготовке данному экзамену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kk-KZ"/>
        </w:rPr>
        <w:t>Прочитать и проанализировать рекомендуемую литературу, соответствующие темы по дисциплин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Особенности проведения экзамена</w:t>
      </w:r>
      <w:r>
        <w:rPr>
          <w:rFonts w:cs="Times New Roman" w:ascii="Times New Roman" w:hAnsi="Times New Roman"/>
          <w:b/>
          <w:lang w:val="kk-KZ"/>
        </w:rPr>
        <w:t xml:space="preserve">: </w:t>
      </w:r>
      <w:r>
        <w:rPr>
          <w:rFonts w:cs="Times New Roman" w:ascii="Times New Roman" w:hAnsi="Times New Roman"/>
          <w:lang w:val="kk-KZ"/>
        </w:rPr>
        <w:t>Докторант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отвечает на устные вопросы по прошедшим темам, основываясь на аналитике излагает собственную позицию по рассматриваемым темам</w:t>
      </w:r>
      <w:r>
        <w:rPr>
          <w:rFonts w:cs="Times New Roman" w:ascii="Times New Roman" w:hAnsi="Times New Roman"/>
          <w:b/>
          <w:lang w:val="kk-KZ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Критерии оце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90 -100 баллов            Устные ответы показывают хорошее овладение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(отлично)                   материала, умение самостоятельно анализировать и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 xml:space="preserve">применить освоенный материал к конкретному 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 xml:space="preserve">исследованию.   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75 – 89 баллов             Устные ответы показывают в целом хорошее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kk-KZ"/>
        </w:rPr>
        <w:t xml:space="preserve">(хорошо)                      овладение, но нет глубокого анализа и усвоение 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>материала. Устные ответы раскрывают знание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>и понимание материала  не менее, чем на 75%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50-74 баллов                В целом дан ответ на заданный вопрос, но нет анализа 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(удовлетворительно)  проблемы. Устные ответы краткие, требуется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>направляющая помощь преподавателя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0-49 баллов                 Вопросы не раскрыты или раскрыты менее чем на 50%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(неудовлетворительно)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kk-KZ"/>
        </w:rPr>
        <w:t>Вопросы по дисциплине</w:t>
      </w:r>
      <w:r>
        <w:rPr>
          <w:rFonts w:cs="Times New Roman" w:ascii="Times New Roman" w:hAnsi="Times New Roman"/>
          <w:b/>
          <w:lang w:val="kk-KZ"/>
        </w:rPr>
        <w:t xml:space="preserve">: </w:t>
      </w:r>
      <w:r>
        <w:rPr>
          <w:b/>
          <w:lang w:val="ru-RU"/>
        </w:rPr>
        <w:t>Мистические учения современност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нятие эзотерики и оккультизма. История их появления. Основные критерии эзотерического знания. Эзотеризм в прошлом и настояще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чала эзотеризма: Гермес Трисмегист, гипотезы его происхождения, его наследие «Поимандерс», «Изумрудная скрижаль» и др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ельтский эзотеризм: гипотезы происхождения. История развит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Эзотерика в Древней Греции: мистерии Деметры и Орфе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ностицизм: теории возникновения, общая типолог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Дохристианский гностицизм. Источники, направления, учени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Каббала: история возникновения. Книга «Зохар» и проблема авторства. </w:t>
      </w:r>
      <w:r>
        <w:rPr>
          <w:rFonts w:eastAsia="Times New Roman" w:cs="Times New Roman" w:ascii="Times New Roman" w:hAnsi="Times New Roman"/>
        </w:rPr>
        <w:t xml:space="preserve">Каббала и хасидизм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аббала: символизм и значения древа Сфирот. Миры каббал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аббала практическая. Проблема имен Бога в каббал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История ордена Тамплиеров. Появление, существование и уничтожение ордена. Особенности процесса. Основные обвинения. Ересь тамплиеров. Развитие мифологии ордена Храма в дальнейшей эзотерической традици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Мифы Средних веков: ведьмовство и гипотезы его происхожде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Алхимия. Этимология слова. Временная периодизация. </w:t>
      </w:r>
      <w:r>
        <w:rPr>
          <w:rFonts w:eastAsia="Times New Roman" w:cs="Times New Roman" w:ascii="Times New Roman" w:hAnsi="Times New Roman"/>
        </w:rPr>
        <w:t xml:space="preserve">Известные алхимик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лхимия. Символика, основные правила и законы. Внешняя и внутренняя алхимия. Самые известные алхимические трактат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Оккультизм эпохи Возрождения. Корни, основные особенности. </w:t>
      </w:r>
      <w:r>
        <w:rPr>
          <w:rFonts w:eastAsia="Times New Roman" w:cs="Times New Roman" w:ascii="Times New Roman" w:hAnsi="Times New Roman"/>
        </w:rPr>
        <w:t>Учение М. Фичин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ико дела Мирандола и Дж. Бруно их оккультные взгляд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Я. Беме и особенности немецкой мистик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Джон Ди. Его учение и влияние на последующие эзотерические сообществ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Орден Розы и Креста. История появления. «Манифест» и «Исповедание» как свидетельства о деятельности ордена. </w:t>
      </w:r>
      <w:r>
        <w:rPr>
          <w:rFonts w:eastAsia="Times New Roman" w:cs="Times New Roman" w:ascii="Times New Roman" w:hAnsi="Times New Roman"/>
        </w:rPr>
        <w:t xml:space="preserve">Роль «Химической свадьбы Христиана Розенкрейнца» Андре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асонство. Легенда о возникновении. Символизм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асонство. Структура организации. Виды обрядов (Шотландский, Йоркский и др.).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tbl>
      <w:tblPr>
        <w:tblW w:w="7245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</w:tblGrid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lang w:val="ru-RU"/>
        </w:rPr>
      </w:pPr>
      <w:r>
        <w:rPr>
          <w:bCs/>
          <w:lang w:val="ru-RU"/>
        </w:rPr>
        <w:t>Курт Зелигман. История магии и оккультизма. / Пер с англ. А. Блейз.  Москва «КРОН-ПРЕСС», 2001. – 576 с. – Серия «Таинственный мир».</w:t>
      </w:r>
      <w:r>
        <w:rPr/>
        <w:t> 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Эзотеризм. Энциклопедия. – Минск. 2000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Папюс. Оккультизм. М. Наука. 2006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 xml:space="preserve">Мэнли П.Холл. </w:t>
      </w:r>
      <w:r>
        <w:rPr>
          <w:rFonts w:cs="Times New Roman KZ;Times New Roman" w:ascii="Times New Roman KZ;Times New Roman" w:hAnsi="Times New Roman KZ;Times New Roman"/>
          <w:lang w:val="ru-RU"/>
        </w:rPr>
        <w:t>Энциклопед</w:t>
      </w:r>
      <w:r>
        <w:rPr>
          <w:rFonts w:cs="Times New Roman KZ;Times New Roman" w:ascii="Times New Roman KZ;Times New Roman" w:hAnsi="Times New Roman KZ;Times New Roman"/>
          <w:lang w:val="kk-KZ"/>
        </w:rPr>
        <w:t>ическое изложение масонской, герметической,каббалистической и розенкрейцеровской символической философии. Санкт-петербург. 1994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lang w:val="ru-RU"/>
        </w:rPr>
      </w:pPr>
      <w:r>
        <w:rPr>
          <w:rFonts w:cs="Times New Roman KZ;Times New Roman" w:ascii="Times New Roman KZ;Times New Roman" w:hAnsi="Times New Roman KZ;Times New Roman"/>
          <w:lang w:val="ru-RU"/>
        </w:rPr>
        <w:t>Эзотерический словарь. – М. Рига, 1993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kk-KZ"/>
        </w:rPr>
        <w:t xml:space="preserve">Рене Генон. Символы священной науки. </w:t>
      </w:r>
      <w:r>
        <w:rPr>
          <w:rFonts w:cs="Times New Roman KZ;Times New Roman" w:ascii="Times New Roman KZ;Times New Roman" w:hAnsi="Times New Roman KZ;Times New Roman"/>
          <w:lang w:val="ru-RU"/>
        </w:rPr>
        <w:t xml:space="preserve">– М. </w:t>
      </w:r>
      <w:r>
        <w:rPr>
          <w:bCs/>
          <w:lang w:val="kk-KZ"/>
        </w:rPr>
        <w:t>Беловодье. 2004.</w:t>
      </w:r>
      <w:r>
        <w:rPr>
          <w:rFonts w:cs="Times New Roman KZ;Times New Roman" w:ascii="Times New Roman KZ;Times New Roman" w:hAnsi="Times New Roman KZ;Times New Roman"/>
        </w:rPr>
        <w:t xml:space="preserve"> – </w:t>
      </w:r>
      <w:r>
        <w:rPr>
          <w:rFonts w:cs="Times New Roman KZ;Times New Roman" w:ascii="Times New Roman KZ;Times New Roman" w:hAnsi="Times New Roman KZ;Times New Roman"/>
          <w:lang w:val="kk-KZ"/>
        </w:rPr>
        <w:t>480с</w:t>
      </w:r>
      <w:r>
        <w:rPr>
          <w:rFonts w:cs="Times New Roman KZ;Times New Roman" w:ascii="Times New Roman KZ;Times New Roman" w:hAnsi="Times New Roman KZ;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ru-RU"/>
        </w:rPr>
        <w:t xml:space="preserve">Торчинов Е.А. Религии мира: опыт запредельного (психотехника и трансперсональные состояния). </w:t>
      </w:r>
      <w:r>
        <w:rPr>
          <w:color w:val="000000"/>
        </w:rPr>
        <w:t>СПб., 1997.</w:t>
      </w:r>
    </w:p>
    <w:p>
      <w:pPr>
        <w:pStyle w:val="Normal"/>
        <w:spacing w:before="280" w:after="280"/>
        <w:ind w:left="720" w:hanging="0"/>
        <w:rPr>
          <w:bCs/>
          <w:color w:val="000000"/>
        </w:rPr>
      </w:pPr>
      <w:r>
        <w:rPr>
          <w:rFonts w:eastAsia="Cambria" w:cs="Cambria"/>
          <w:bCs/>
          <w:color w:val="000000"/>
          <w:lang w:val="kk-KZ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  <w:lang w:val="ru-RU"/>
        </w:rPr>
      </w:pPr>
      <w:r>
        <w:rPr>
          <w:rFonts w:cs="Times New Roman KZ;Times New Roman" w:ascii="Times New Roman KZ;Times New Roman" w:hAnsi="Times New Roman KZ;Times New Roman"/>
          <w:lang w:val="ru-RU"/>
        </w:rPr>
        <w:t>Элиаде М. Аспекты мифа – М.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  <w:lang w:val="ru-RU"/>
        </w:rPr>
      </w:pPr>
      <w:r>
        <w:rPr>
          <w:rFonts w:cs="Times New Roman KZ;Times New Roman" w:ascii="Times New Roman KZ;Times New Roman" w:hAnsi="Times New Roman KZ;Times New Roman"/>
          <w:lang w:val="ru-RU"/>
        </w:rPr>
        <w:t>Элиаде М. Священное и мирское – М.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  <w:lang w:val="ru-RU"/>
        </w:rPr>
      </w:pPr>
      <w:r>
        <w:rPr>
          <w:bCs/>
          <w:lang w:val="ru-RU"/>
        </w:rPr>
        <w:t>Ганс Йонас. Гностицизм (Гностическая религия). – СПб.: изд-во «Лань», 1998, - 384.</w:t>
      </w: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color w:val="000000"/>
          <w:lang w:val="ru-RU"/>
        </w:rPr>
        <w:t xml:space="preserve">Хисматуллин А.А. Суфийская ритуальная практика: На примере братства Накшбандийа. </w:t>
      </w:r>
      <w:r>
        <w:rPr>
          <w:color w:val="000000"/>
        </w:rPr>
        <w:t>СПб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color w:val="000000"/>
          <w:lang w:val="ru-RU"/>
        </w:rPr>
        <w:t xml:space="preserve">Ибн ал-Араби. Мекканские откровения (ал-Футухат ал-Маккийя). Введ., пер. с арабск., коммент. и библиогр. </w:t>
      </w:r>
      <w:r>
        <w:rPr>
          <w:color w:val="000000"/>
        </w:rPr>
        <w:t>А.Д. Кныша. СПб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color w:val="000000"/>
          <w:lang w:val="ru-RU"/>
        </w:rPr>
        <w:t xml:space="preserve">Шолем Г. Основные течения в еврейской мистике: В 2-т. </w:t>
      </w:r>
      <w:r>
        <w:rPr>
          <w:color w:val="000000"/>
        </w:rPr>
        <w:t xml:space="preserve">Иерусалим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 KZ;Times New Roman" w:hAnsi="Times New Roman KZ;Times New Roman" w:cs="Times New Roman KZ;Times New Roman"/>
        </w:rPr>
      </w:pPr>
      <w:r>
        <w:rPr>
          <w:color w:val="000000"/>
        </w:rPr>
        <w:t>19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</w:rPr>
      </w:pPr>
      <w:r>
        <w:rPr>
          <w:bCs/>
          <w:lang w:val="ru-RU"/>
        </w:rPr>
        <w:t xml:space="preserve">История масонства. Великие мыслители. Мистические искания. Таинство обрядов. – М.: Изд-во ЭКСМО-Пресс, 2002, - 720 с., ил. </w:t>
      </w:r>
      <w:r>
        <w:rPr>
          <w:bCs/>
        </w:rPr>
        <w:t>(Серия «Великие посвященные»).</w:t>
      </w: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 KZ;Times New Roman" w:ascii="Times New Roman KZ;Times New Roman" w:hAnsi="Times New Roman KZ;Times New Roman"/>
          <w:lang w:val="ru-RU"/>
        </w:rPr>
        <w:t xml:space="preserve">Блаватская Е.П. Тайная доктрина. </w:t>
      </w:r>
      <w:r>
        <w:rPr>
          <w:rFonts w:cs="Times New Roman KZ;Times New Roman" w:ascii="Times New Roman KZ;Times New Roman" w:hAnsi="Times New Roman KZ;Times New Roman"/>
        </w:rPr>
        <w:t xml:space="preserve">Том </w:t>
      </w:r>
      <w:r>
        <w:rPr>
          <w:rFonts w:cs="Times New Roman KZ;Times New Roman" w:ascii="Times New Roman KZ;Times New Roman" w:hAnsi="Times New Roman KZ;Times New Roman"/>
          <w:lang w:val="kk-KZ"/>
        </w:rPr>
        <w:t>3</w:t>
      </w:r>
      <w:r>
        <w:rPr>
          <w:rFonts w:cs="Times New Roman KZ;Times New Roman" w:ascii="Times New Roman KZ;Times New Roman" w:hAnsi="Times New Roman KZ;Times New Roman"/>
        </w:rPr>
        <w:t xml:space="preserve">. М., </w:t>
      </w:r>
      <w:r>
        <w:rPr>
          <w:rFonts w:cs="Times New Roman KZ;Times New Roman" w:ascii="Times New Roman KZ;Times New Roman" w:hAnsi="Times New Roman KZ;Times New Roman"/>
          <w:lang w:val="kk-KZ"/>
        </w:rPr>
        <w:t>2005</w:t>
      </w:r>
      <w:r>
        <w:rPr>
          <w:rFonts w:cs="Times New Roman KZ;Times New Roman" w:ascii="Times New Roman KZ;Times New Roman" w:hAnsi="Times New Roman KZ;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  <w:lang w:val="ru-RU"/>
        </w:rPr>
      </w:pPr>
      <w:r>
        <w:rPr>
          <w:rFonts w:cs="Times New Roman KZ;Times New Roman" w:ascii="Times New Roman KZ;Times New Roman" w:hAnsi="Times New Roman KZ;Times New Roman"/>
          <w:lang w:val="ru-RU"/>
        </w:rPr>
        <w:t>Безант А. Древняя мудрость. М., 1990.</w:t>
      </w:r>
    </w:p>
    <w:p>
      <w:pPr>
        <w:pStyle w:val="BodyText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нисий Ариопагит. О божественных именах. О мистическом богословии., СПб.,199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  <w:lang w:val="ru-RU"/>
        </w:rPr>
      </w:pPr>
      <w:r>
        <w:rPr>
          <w:lang w:val="ru-RU"/>
        </w:rPr>
        <w:t>Шюре, Эдуард. Великие посвященные : Очерк эзотеризма религии / Пер. с фр. - Репринт. воспроизведение изд. 1914 г. - М. : Книга-Принтшоп, 1990. - 419с.</w:t>
      </w:r>
    </w:p>
    <w:p>
      <w:pPr>
        <w:pStyle w:val="Normal"/>
        <w:rPr>
          <w:rFonts w:ascii="Times New Roman KZ;Times New Roman" w:hAnsi="Times New Roman KZ;Times New Roman" w:cs="Times New Roman KZ;Times New Roman"/>
          <w:lang w:val="ru-RU"/>
        </w:rPr>
      </w:pPr>
      <w:r>
        <w:rPr>
          <w:rFonts w:cs="Times New Roman KZ;Times New Roman" w:ascii="Times New Roman KZ;Times New Roman" w:hAnsi="Times New Roman KZ;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KZ">
    <w:altName w:val="Times New Roman"/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BodyText2">
    <w:name w:val="Body Text 2"/>
    <w:basedOn w:val="Normal"/>
    <w:qFormat/>
    <w:pPr/>
    <w:rPr>
      <w:rFonts w:ascii="Times New Roman KZ;Times New Roman" w:hAnsi="Times New Roman KZ;Times New Roman" w:eastAsia="Times New Roman" w:cs="Times New Roman KZ;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7:00Z</dcterms:created>
  <dc:creator>Пользователь Microsoft Office</dc:creator>
  <dc:description/>
  <cp:keywords/>
  <dc:language>en-US</dc:language>
  <cp:lastModifiedBy>Karlygash</cp:lastModifiedBy>
  <dcterms:modified xsi:type="dcterms:W3CDTF">2018-07-26T10:17:00Z</dcterms:modified>
  <cp:revision>2</cp:revision>
  <dc:subject/>
  <dc:title/>
</cp:coreProperties>
</file>